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METIERE DE BAR LE DU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IFS APPLICABLES (En Euros) AU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 xml:space="preserve"> JANVIER 2023 </w:t>
      </w:r>
      <w:r>
        <w:rPr>
          <w:b/>
          <w:i/>
          <w:u w:val="single"/>
        </w:rPr>
        <w:t xml:space="preserve">(délibération du 16 décembre 2021)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1620"/>
        <w:gridCol w:w="1620"/>
        <w:gridCol w:w="108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UREE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C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mbes Cinérair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din du Souven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umba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FEUS</w: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m50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m50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3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m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an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>142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3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58.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674.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3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 :176.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0 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>42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173.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102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>85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343.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170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Rappel :</w:t>
      </w:r>
    </w:p>
    <w:p>
      <w:pPr>
        <w:pStyle w:val="Normal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rPr/>
      </w:pPr>
      <w:r>
        <w:rPr/>
        <w:t>Pour une inhumation en caveaux, la concession ne peut être que trentenaire ou cinquantenaire.</w:t>
      </w:r>
    </w:p>
    <w:p>
      <w:pPr>
        <w:pStyle w:val="Normal"/>
        <w:rPr/>
      </w:pPr>
      <w:r>
        <w:rPr>
          <w:b/>
          <w:u w:val="single"/>
        </w:rPr>
        <w:t>La concession quindécennale n’est autorisée que lors d’un premier achat et pour une inhumation en pleine terre, hors tombes cinéraires.</w:t>
      </w:r>
    </w:p>
    <w:p>
      <w:pPr>
        <w:pStyle w:val="Normal"/>
        <w:rPr/>
      </w:pPr>
      <w:r>
        <w:rPr/>
        <w:t>Le renouvellement d’une concession ne peut être que trentenaire ou cinquantenaire, sauf les columbariums qui peuvent être renouvelés pour 15 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s d’achat d’avance pour les tombes cinéraires ni pour les columbariums. </w:t>
      </w:r>
    </w:p>
    <w:p>
      <w:pPr>
        <w:pStyle w:val="Normal"/>
        <w:rPr/>
      </w:pPr>
      <w:r>
        <w:rPr>
          <w:b/>
          <w:u w:val="single"/>
        </w:rPr>
        <w:t>Les taxes d’inhumation et de crémation ont été supprimés au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janvier 2021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3:00Z</dcterms:created>
  <dc:creator>Schooneman.Anne</dc:creator>
  <dc:description/>
  <cp:keywords/>
  <dc:language>en-US</dc:language>
  <cp:lastModifiedBy>SCHOONEMAN Anne</cp:lastModifiedBy>
  <cp:lastPrinted>2021-12-22T08:23:00Z</cp:lastPrinted>
  <dcterms:modified xsi:type="dcterms:W3CDTF">2022-12-22T14:23:00Z</dcterms:modified>
  <cp:revision>2</cp:revision>
  <dc:subject/>
  <dc:title>TARIFS APPLICABLES (En Euro) AU 1er JANVIER 2010</dc:title>
</cp:coreProperties>
</file>